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ichal Palík, nar.r. 1940 v Úbreži, žije v Ivanke pri Dunaj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Vysokej školy poľnohospodárskej v Nitre. Pracoval na ŠM vo Veľkých Revištiach, ŠM v Michalovciach, žil a pracoval v Starej Ľubovni ako predseda Okresnej odborovej rady a napokon v Bratislave ako riaditeľ Domu odbo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Dedo</dc:creator>
  <dc:description/>
  <cp:keywords/>
  <dc:language>en-US</dc:language>
  <cp:lastModifiedBy>Dedo</cp:lastModifiedBy>
  <dcterms:modified xsi:type="dcterms:W3CDTF">2009-03-19T17:49:00Z</dcterms:modified>
  <cp:revision>3</cp:revision>
  <dc:subject/>
  <dc:title>Ing</dc:title>
</cp:coreProperties>
</file>